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8768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Batang;바탕"/>
          <w:sz w:val="28"/>
        </w:rPr>
      </w:pPr>
      <w:r>
        <w:rPr>
          <w:rFonts w:eastAsia="Batang;바탕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ОБРАЗОВАНИЯ  СВОБОДНЫЙ</w:t>
      </w:r>
    </w:p>
    <w:p>
      <w:pPr>
        <w:pStyle w:val="ConsPlusNormal1"/>
        <w:widowControl/>
        <w:pBdr>
          <w:bottom w:val="single" w:sz="12" w:space="1" w:color="000000"/>
        </w:pBdr>
        <w:ind w:hanging="0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 проект решения Думы городского округ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О рассмотрении в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чтении проекта решения «Об утверждении бюджета городского округа ЗАТО Свободный на 2018 год и плановый период 2019 и 2020 годов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 ЗАТО Свободный                                                     " 05 " декабря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статьи 157 Бюджетного Кодекса РФ (далее БК РФ), статей 38, 52 Федерального закона от 06.10.2003г. №131-ФЗ «Об общих принципах организации местного самоуправления в РФ», в соответствии с требованиями, установленными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татьи 9 Положения о бюджетном процессе в городском округе ЗАТО Свободный (далее Положение о бюджетном процессе), утверждённого решением Думы городского округа от 16.11.2009 № 33/8, статьи 12 Положения о контрольном органе городского округа, утверждённого решением Думы от 21.09.2011 № 62/14, планом работы Контрольного органа ГО ЗАТО Свободный, утвержденным распоряжением председателя Контрольного органа городского округа ЗАТО Свободный от 23.12.2016 № 64 (изм. от 24.05.2016г. № 25), Контрольным органом городского округа ЗАТО Свободный (далее Контрольным органом) проведена экспертиза проекта решения Думы городского округа ЗАТО Свободный  «О рассмотрении в </w:t>
      </w:r>
      <w:r>
        <w:rPr>
          <w:lang w:val="en-US"/>
        </w:rPr>
        <w:t>I</w:t>
      </w:r>
      <w:r>
        <w:rPr/>
        <w:t xml:space="preserve"> чтении проекта решения «Об утверждении бюджета городского округа ЗАТО Свободный на 2018 год и плановый период 2019 и 2020 годов» (далее – Проект бюджета). </w:t>
      </w:r>
    </w:p>
    <w:p>
      <w:pPr>
        <w:pStyle w:val="Normal"/>
        <w:autoSpaceDE w:val="false"/>
        <w:jc w:val="both"/>
        <w:rPr/>
      </w:pPr>
      <w:r>
        <w:rPr/>
        <w:tab/>
        <w:t>При подготовке заключения Контрольным органом учтена необходимость реализации положений Послания Президента Российской Федерации Федеральному Собранию Российской Федерации от 01 декабря 2016 года (в части бюджетной и налоговой политики), указов Президента Российской Федерации от 07 мая 2012 года, основным направлениям бюджетной и налоговой политики Свердловской области на 2018 год и плановый период 2019 и 2020 годов и долговой политики Свердловской области на 2018 год и плановый период 2019 и 2020 годов (утверждены Указом Губернатора Свердловской области от 30.10.2017 № 544-УГ), а также основные направления бюджетной политики и основные направления налоговой политики городского округа ЗАТО Свободный в 2018 году и плановом периоде 2019-2020 годов, решения Думы ГО ЗАТО Свободный от 26.02.2009 года № 19/14 «О Стратегии социально-экономического развития</w:t>
      </w:r>
    </w:p>
    <w:p>
      <w:pPr>
        <w:pStyle w:val="Normal"/>
        <w:autoSpaceDE w:val="false"/>
        <w:jc w:val="both"/>
        <w:rPr/>
      </w:pPr>
      <w:r>
        <w:rPr/>
        <w:t>городского округа ЗАТО Свободный на период до 2020 года», прогноза социально-экономического развития городского округа ЗАТО Свободный до 2020 года, утвержденного постановлением администрации городского ЗАТО Свободный от 13.11.2017 № 744.</w:t>
      </w:r>
    </w:p>
    <w:p>
      <w:pPr>
        <w:pStyle w:val="Normal"/>
        <w:ind w:firstLine="708"/>
        <w:jc w:val="both"/>
        <w:rPr/>
      </w:pPr>
      <w:r>
        <w:rPr/>
        <w:t>Проект решения о бюджете главой администрации городского округа ЗАТО Свободный в Думу городского округа ЗАТО Свободный 13.11.2017 – в срок, установленный ст.22 Положения о бюджетном процессе.</w:t>
      </w:r>
    </w:p>
    <w:p>
      <w:pPr>
        <w:pStyle w:val="Normal"/>
        <w:ind w:firstLine="708"/>
        <w:jc w:val="both"/>
        <w:rPr/>
      </w:pPr>
      <w:r>
        <w:rPr/>
        <w:t xml:space="preserve">Перечень и содержание документов, представленных одновременно с проектом решения к первому чтению, соответствует требованиям ст.184.1, 184.2 Бюджетного кодекса РФ и ст.22 Положения о бюджетном процесс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1. Соблюдение соответствия проекта бюджета,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ументов и материалов, представленных одновременно с ним,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нормам бюджетного законодательства Российской Федерации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городского округа составлен сроком на три года (на очередной финансовый год и плановый период) согласно положениям статьи 56 Областного закона от 25.11.1994г. (ред. от 03.11.2017) №8-ОЗ.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екта бюджета осуществлено в соответствии с положениями БК РФ и Положения о бюджетном процесс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ения экспертизы использован Стандарт внешнего финансового контроля «Проведение экспертизы проекта решения о местном бюджете», утвержденный распоряжением председателя Контрольного органа ГО ЗАТО Свободный от 15.04.2015 года № 1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ный анализ позволяет сделать вывод, что при подготовке проекта бюджета к первому чтению в полной мере выполнены требования, установленные статьей 184.1 БК РФ и статьей 21 Положения о бюджетном процессе: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перечень главных администраторов доходов бюджета и источников финансирования дефицита бюджета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распределены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на плановый период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структура расходов бюджета на очередной финансовый год и на плановый период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источники финансирования дефицита бюджета на очередной финансовый год и плановый период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соблюдены нормы БК РФ в части определения источников финансирования дефицита бюджета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юджета осуществлено в порядке, определенном БК РФ, группировка доходов и расходов – в соответствии с бюджетной классификацией бюджетной системы Российской Федерации, что соответствует принципу единства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/>
        <w:t>Основные характеристики местного бюджета, предусмотренные пунктом 2 Проекта бюджета, в сопоставлении с Решение Думы от 22 декабря 2016 года № 6/5 «Об утверждении бюджета городского округа ЗАТО Свободный на 2017 год и плановый период 2018 и 2019 годов»</w:t>
      </w:r>
      <w:r>
        <w:rPr>
          <w:sz w:val="22"/>
          <w:szCs w:val="22"/>
        </w:rPr>
        <w:t xml:space="preserve"> </w:t>
      </w:r>
      <w:r>
        <w:rPr/>
        <w:t xml:space="preserve"> представлены в таблице:</w:t>
      </w:r>
    </w:p>
    <w:p>
      <w:pPr>
        <w:pStyle w:val="ConsPlusNonformat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29"/>
        <w:gridCol w:w="1329"/>
        <w:gridCol w:w="1329"/>
        <w:gridCol w:w="1329"/>
        <w:gridCol w:w="1330"/>
        <w:gridCol w:w="133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от 22 декабря 2016 года № 6/5 «Об утверждении бюджета городского округа ЗАТО Свободный на 2017 год и плановый период 2018 и 2019 годов» (оценка 2017 года)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е Думы «Об утверждении бюджета городского округа ЗАТО Свободный на 2018 год и плановый период 2019 и 2020 годов»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2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3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2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79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 93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265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5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3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2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79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 93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265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сновных характеристик местного бюджета на 2018 год и плановый период 2019 и 2020 годов характеризуется ростом доходов и снижением расходов и дефицита местного бюджета. Так, доходы бюджета в 2018 году планируется увеличить на 9,5 % к уровню 2017 года (Решение Думы 6/5 от 22.12.16), расходы бюджета – снизить на 0,2 %. В 2020 году планируется уменьшить доходы бюджета на 5,9 % к уровню 2018 года, расходы – на 5,9 %. Дефицит бюджета отсутствует, объем предусмотренных расходов соответствует суммарному объему доходов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бюджета городского округа сформирован в соответствии с перечнем видов доходов, закрепленных за субъектом РФ, расходы – в соответствии с расходными обязательствами, принятыми в соответствии с полномочиями органов местного самоуправления, источники финансирования дефицита бюджета – бюджетному законодательству РФ, что подтверждает соблюдение принципа разграничения доходов, расходов и источников финансирования дефицитов бюджета между бюджетами бюджетной системы РФ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екта бюджета городского округа реализованы права и исполнены обязанности органов местного самоуправления, предусмотренные принципом самостоятельности бюджетов: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бюджета сбалансирован, составлен в соответствии с Положением о бюджетном процессе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и сборы, подлежащие зачислению в местный бюджет, установлены органами государственной власти в соответствии с их полномочиями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установлены формы и направления расходования бюджетных средств в рамках ограничений, предусмотренных бюджетным законодательством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расходных обязательств, установленных органами государственной власти РФ и субъекта РФ (переданные полномочия), предусмотрено за счет межбюджетных трансфертов из федерального и областного бюджетов, предоставляемых местным бюджетам.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отсутствует, объем предусмотренных расходов соответствует суммарному объему доходов, что соответствует принципу сбалансированности бюджета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е предполагает увязывания расходов с определенными видами доходов, за исключением субсидий и субвенций, получаемых из федерального и областного бюджета, что соответствует принципу общего (совокупного) покрытия расходов бюджет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/>
          <w:u w:val="single"/>
        </w:rPr>
        <w:t>2. Доходная часть проекта бюджета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ей 174.1 БК РФ установлено, что доходы бюджета прогнозируются на основе социально-экономического развития территории в условиях действующего на день внесения проекта закона о бюджете в законодательный орган законодательства о налогах и сборах и бюджетного законодательства РФ, а также законодательства РФ, законов субъектов РФ и муниципальных правовых актов представительных органов муниципальных образований, устанавливающих неналоговые доходы бюджетов бюджетной системы РФ. 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прогноза учтены вступающие в силу с 01 января 2018 года изменения налогового и бюджетного законодательства Российской Федерации и Свердловской области, а также проекты федеральных и областных законов, предусматривающих изменение отдельных видов доходов областного бюджета:</w:t>
      </w:r>
    </w:p>
    <w:p>
      <w:pPr>
        <w:pStyle w:val="Normal"/>
        <w:ind w:firstLine="540"/>
        <w:jc w:val="both"/>
        <w:rPr/>
      </w:pPr>
      <w:r>
        <w:rPr/>
        <w:t>- изменение нормативов зачисления в доходы местных бюджетов налога на доходы физических лиц (далее – НДФЛ). Так, с 01.01.2018г. подлежит зачислению по нормативу зачисления НДФЛ в бюджеты городских округов (статья 61.2 БК РФ) – 15 %, установлен единый норматив отчислений от НДФЛ из областного бюджета в местные бюджеты (статья 2 Закона Свердловской области от 26.12.2011г. № 128-ОЗ) – 1%,</w:t>
      </w:r>
      <w:r>
        <w:rPr>
          <w:color w:val="17365D"/>
        </w:rPr>
        <w:t xml:space="preserve"> и</w:t>
      </w:r>
      <w:r>
        <w:rPr/>
        <w:t xml:space="preserve"> дополнительный норматив отчислений в бюджет городского округа от налога на доходы физических лиц, заменяющий  дотации из областного бюджета на выравнивание бюджетной обеспеченности городского округа в размере  28%.  Норматив зачисления  налога на доходы физических лиц  в бюджет городского округа ЗАТО Свободный запланирован в размере 44% (15 % +1 % + 28 %),  вместо 42% в 2017 году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распределения межбюджетных трансфертов в соответствии с проектом Закона Свердловской области "Об областном бюджете на 2018 год и плановый период 2019 и 2020 годов» и методикой, применяемый для расчета межбюджетных трансфертов из областного бюджета местным бюджетам, на 2018 год и плановый период 2019 и 2020 годов, утвержденной постановлением Правительства Свердловской области от 14.09.2017 № 664-ПП. К суммарной оценке расходных полномочий муниципального образования на 2018 год применен коэффициент оптимизации, который установлен Приказом Министерством финансов Свердловской области, исходя из прогноза </w:t>
      </w:r>
      <w:r>
        <w:rPr>
          <w:rFonts w:cs="Times New Roman CYR" w:ascii="Times New Roman CYR" w:hAnsi="Times New Roman CYR"/>
        </w:rPr>
        <w:t>доходов консолидированного бюджета Свердловской области в соответствии с прогнозом социально-экономического развития Свердловской области на среднесрочный период 2018 - 2020 годов</w:t>
      </w:r>
      <w:r>
        <w:rPr/>
        <w:t>, коэффициент составляет 0,9 % или 12 425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одходы к формированию доходных источников на 2018 - 2020 годы, согласно Пояснительной записке, не претерпели изменений. Планирование доходов осуществлено исходя из поступлений 2017 года и ожидаемых поступлений текущего года, коэффициентов роста доходов в планируемом периоде, а также согласно прогнозам по закрепленным доходам главных администраторов доходов: объемы доходов рассчитаны на базе фактических поступлений на 1 ноября 2017 года. На плановый период 2019 и 2020 годов не применялись коэффициенты роста доходов, прогноз на плановый период может быть скорректирован с учетом прогноза главного администратора, рассчитанного в соответствии с утвержденной главным администратором методикой прогнозирования поступлений доходов в бюджет (Постановление правительства СО от 14.09.2017 № 664-ПП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й объем поступлений от НДФЛ на 2018 год рассчитан в соответствии с прогнозируемыми данными ФНС с учетом при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а ожидаемого роста поступлений в очередно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 в сумме 271 470,0 тыс. рублей. Сумма сложилась из следующих фактор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ктические поступления НДФЛ по состоянию на 01.07.2017г. в сумме 117 176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нозная оценка поступления ожидаемого поступления доходов в 2017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эффициент досчета по налогоплательщикам, состоящим на учете в межрайонной инспекции  - составляет 2,1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гнозируемый темп роста поступлений (исходя из основных показателей прогноза социально- экономического развития Свердловской области на 2017 год (Постановление Правительства Свердловской области от 20.09.2016 № 659-ПП) – 105,8 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эффициент ожидаемого роста поступлений в очередном финансовом году – 1,038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уммы дополнительных поступлений (от контрольной работы, от погашения недоимки прошлых периодов) – 201 тыс. рубле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ДФЛ расчет – ((117067т.р.х2,11)х105,8%х1,038)+201т.р.=271 470 тыс.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6 Закона Свердловской области от 15.07.2013 № 78-ОЗ «Об образовании в Свердловской области»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осуществляется посредством предоставления местным бюджетам из областного бюджета субвенций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овленными закон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межбюджетных трансфертов, предложенных к утверждению Проектом бюджета, представлены в таблице 2: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  <w:gridCol w:w="1418"/>
        <w:gridCol w:w="850"/>
        <w:gridCol w:w="1560"/>
        <w:gridCol w:w="8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жбюджетного трансфе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ходная часть бюджета сформирована, в основном, за счет безвозмездных поступлений, на долю которых в 2018 году будет приходиться 69,5 % общей суммы доходов, в 2019 -  67,1 %, в 2020 – 67,6 % соответственно. </w:t>
      </w:r>
    </w:p>
    <w:p>
      <w:pPr>
        <w:pStyle w:val="Normal"/>
        <w:ind w:firstLine="708"/>
        <w:jc w:val="both"/>
        <w:rPr/>
      </w:pPr>
      <w:r>
        <w:rPr/>
        <w:t xml:space="preserve">На долю налоговых и неналоговых доходов в 2018 году придется 30,5% общей суммы доходов, в 2019 -  32,9%, в 2020 – 32,4% соответственно. </w:t>
      </w:r>
    </w:p>
    <w:p>
      <w:pPr>
        <w:pStyle w:val="Normal"/>
        <w:ind w:firstLine="708"/>
        <w:jc w:val="both"/>
        <w:rPr/>
      </w:pPr>
      <w:r>
        <w:rPr/>
        <w:t>Проектом бюджета предлагается утвердить доходы бюджета городского округа в следующем размере: на 2018 год – 398 797,2 тыс. рублей, на 2019 – 369 931,0 тыс. рублей, на 2020 год – 375 265,3 тыс. рублей (по сравнению с 2017 годом рост на 9,5 %, 2019 – 1,5 %, 2020 – 3,0 % соответственно).</w:t>
      </w:r>
    </w:p>
    <w:p>
      <w:pPr>
        <w:pStyle w:val="Normal"/>
        <w:ind w:firstLine="708"/>
        <w:jc w:val="both"/>
        <w:rPr/>
      </w:pPr>
      <w:r>
        <w:rPr/>
        <w:t>В сопоставлении плановых доходов 2018 года с плановыми поступлениями в 2017 году, необходимо отметить следующее:</w:t>
      </w:r>
    </w:p>
    <w:p>
      <w:pPr>
        <w:pStyle w:val="Normal"/>
        <w:ind w:firstLine="708"/>
        <w:jc w:val="both"/>
        <w:rPr/>
      </w:pPr>
      <w:r>
        <w:rPr/>
        <w:t>- абсолютное уменьшение (в основном – за счет уменьшения налога на доходы физических лиц) поступлений налоговых и неналоговых доходов в 2018 году составляет 45 871,8 тыс. рублей или 27,4%, в 2018 – 45 922,4 тыс. рублей или 27,4%, в 2019 – 45 922,4 тыс. рублей или 27,4%;</w:t>
      </w:r>
    </w:p>
    <w:p>
      <w:pPr>
        <w:pStyle w:val="Normal"/>
        <w:ind w:firstLine="708"/>
        <w:jc w:val="both"/>
        <w:rPr/>
      </w:pPr>
      <w:r>
        <w:rPr/>
        <w:t xml:space="preserve">- безвозмездные или безвозвратные поступления (без учета возврата остатков субсидий, субвенций и иных межбюджетных трансфертов, имеющих целевое назначение, прошлых лет из бюджетов городских округов в сумме 1 413,8 тыс. рублей) по прогнозу увеличиваются на 37 176,7 тыс. рублей или 15,5%, в 2019 – 8 361,1 тыс. рублей или 3,5%, в 2020 – 13 695,4 тыс. рублей или 5,7%. Основная причина заключается в том, что в 2018 году увеличен размер дотаций бюджету, субсидии на выравнивание бюджетной обеспеченности, субвенции на образование. </w:t>
      </w:r>
    </w:p>
    <w:p>
      <w:pPr>
        <w:pStyle w:val="Normal"/>
        <w:ind w:firstLine="708"/>
        <w:jc w:val="both"/>
        <w:rPr/>
      </w:pPr>
      <w:r>
        <w:rPr/>
        <w:t>В ходе исполнения бюджета возможно дополнительное поступление межбюджетных трансфертов из федерального и областного бюдже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ды бюджетной классификации доходов бюджета в проекте бюджета установлены в соответствии с Приказом Минфина №65н. 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Расходная часть Проекта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firstLine="540"/>
        <w:rPr>
          <w:bCs/>
          <w:iCs/>
        </w:rPr>
      </w:pPr>
      <w:r>
        <w:rPr/>
        <w:t>Формирование расходов областного бюджета на 2018 год и плановый период 2018 и 2019 годов осуществлялось с учетом</w:t>
      </w:r>
      <w:r>
        <w:rPr>
          <w:bCs/>
          <w:iCs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оплаты труда работников органов местного самоуправления с 1 октября 2018 года - 1,04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оплаты труда работников дошкольных и общеобразовательных организаций, работников организаций дополнительного образования детей (за исключением педагогических), работников прочих организаций образования и культуры, работников единых дежурно-диспетчерских служб с 1 октября 2018 года - 1,0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iCs/>
        </w:rPr>
      </w:pPr>
      <w:r>
        <w:rPr>
          <w:bCs/>
          <w:iCs/>
        </w:rPr>
        <w:t>- роста тарифов на оплату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iCs/>
        </w:rPr>
      </w:pPr>
      <w:r>
        <w:rPr>
          <w:bCs/>
          <w:iCs/>
        </w:rPr>
        <w:t>- индексация размеров социальных выплат,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iCs/>
        </w:rPr>
      </w:pPr>
      <w:r>
        <w:rPr>
          <w:bCs/>
          <w:iCs/>
        </w:rPr>
        <w:t>- распределения полномочий между органами государственной власти субъекта Российской Федерации и муниципальными органами по обеспечению государственных гарантий на получени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Cs/>
          <w:iCs/>
        </w:rPr>
        <w:t xml:space="preserve">Объем расходов, предлагаемый к утверждению в Проекте бюджета, на 2018 год составит 398 797,2 тыс. рублей, 2019 – 369 931,0 тыс. рублей, 2020 – 375 265,3 тыс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Cs/>
          <w:iCs/>
        </w:rPr>
        <w:t xml:space="preserve">В структуре общего объема расходов бюджета 2018 года наибольший удельный вес занимают расходы по разделам образование, общегосударственные вопросы, ЖКХ, культура, социальная политика объем которых в совокупности составит в расходах 2018 года –97,3% (387 947,7 тыс. рублей), 2019 года – 97,2% (359 475,3 тыс. рублей), 2020 года – 97,2% (364 797,7 тыс. рублей), что подтверждает социальную направленность расходов местного бюджета. </w:t>
      </w:r>
    </w:p>
    <w:p>
      <w:pPr>
        <w:pStyle w:val="Normal"/>
        <w:jc w:val="both"/>
        <w:rPr/>
      </w:pPr>
      <w:r>
        <w:rPr/>
        <w:t>Перечни целевых статей и видов расходов, применяемых в местных бюджетах, формирует соответствующий финансовый орган в соответствии с расходными обязательствами и на основании Приказа Минфина №65н (Приказ Минфина России от 09.06.2017 N 87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"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именения в 2018 году бюджетной классификации Российской Федерации в части, относящейся к местному бюджету, утвержден р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аспоряжением 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ансового отдела администрации городского округа ЗАТО Свободный от 27.10.2017г. № 37 «Об утверждении Порядка применения бюджетной классификации Российской Федерации в части, относящейся к расходам местного бюджета городского округа ЗАТО Свободный на 2018 год».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ланирование бюджетных ассигнований осуществлялось в пределах планируемых собственных доходов и объемов межбюджетных трансфертов бюджету городского округа, предусмотренных проектом Федерального закона «О федеральном бюджете на 2018 год и плановый период 2019 и 2020 годов» и проектом </w:t>
      </w:r>
      <w:r>
        <w:rPr>
          <w:b/>
        </w:rPr>
        <w:t xml:space="preserve">Закона Свердловской области от </w:t>
      </w:r>
      <w:r>
        <w:rPr>
          <w:b/>
          <w:bCs/>
          <w:iCs/>
        </w:rPr>
        <w:t>на 2018 год и плановый период 2019 и 2020 годов</w:t>
      </w:r>
      <w:r>
        <w:rPr>
          <w:b/>
        </w:rPr>
        <w:t xml:space="preserve"> " с учетом оценки расходных полномочий, применяемой при межбюджетном регулировании, а также с учетом приоритетов финансирования социальной сферы.</w:t>
      </w:r>
      <w:r>
        <w:rPr>
          <w:b/>
          <w:bCs/>
          <w:iCs/>
        </w:rPr>
        <w:t xml:space="preserve">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очной проверке правильности расчета проектных показателей логических и счетных ошибок не выявлено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решения о местном бюджете отдельно отражаются назначения по расходам на финансовое обеспечение собственных полномочий и полномочий, передаваемых с других уровней власт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соответствуют законодательно установленным полномочиям органов местного самоуправления. Переданные расходные полномочия с одного уровня власти на другой правомерны при соблюдении соответствующих процедур, и только в случае их финансового обеспечения передающей стороной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К РФ Проект бюджета на 2018 - 2020 годы сформирован в программной структуре расходов на основе 6 муниципальных программ городского округа ЗАТО Свободный, объем бюджетных ассигнований которых на 2018 год составит – 337 411,0 тыс. руб., или 84,6%, на 2019 год – 309 284,5 тыс. руб., или 83,6% на 2020 год – 315 596,3 тыс. руб., или 84,1% объема расходов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>Предусмотренное Проектом бюджета финансирование муниципальных программ городского округа ЗАТО Свободный в 2018 году уменьшено относительно 2017 года на 21,4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</w:t>
      </w:r>
      <w:r>
        <w:rPr>
          <w:b/>
          <w:i/>
          <w:color w:val="000000"/>
          <w:spacing w:val="4"/>
        </w:rPr>
        <w:t>облюдены положения формирования расходов бюджетов, установленные в</w:t>
      </w:r>
      <w:r>
        <w:rPr>
          <w:b/>
          <w:i/>
          <w:color w:val="000000"/>
          <w:spacing w:val="2"/>
        </w:rPr>
        <w:t> </w:t>
      </w:r>
      <w:r>
        <w:rPr>
          <w:b/>
          <w:i/>
          <w:color w:val="000000"/>
          <w:spacing w:val="4"/>
        </w:rPr>
        <w:t>статье 65 БК РФ,</w:t>
      </w:r>
      <w:r>
        <w:rPr>
          <w:color w:val="000000"/>
          <w:spacing w:val="4"/>
        </w:rPr>
        <w:t xml:space="preserve"> ф</w:t>
      </w:r>
      <w:r>
        <w:rPr/>
        <w:t xml:space="preserve">ормирование расходов осуществлено в соответствии с расходными обязательствами, обусловленными установленным законодательством Российской Федерации 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</w:t>
      </w:r>
    </w:p>
    <w:p>
      <w:pPr>
        <w:pStyle w:val="Normal"/>
        <w:jc w:val="both"/>
        <w:rPr/>
      </w:pPr>
      <w:r>
        <w:rPr/>
        <w:t>Российской Федерации, иным договорам и соглашениям должно происходить в очередном финансовом году за счет средств соответствующих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4. </w:t>
      </w:r>
      <w:r>
        <w:rPr>
          <w:b/>
          <w:i/>
          <w:u w:val="single"/>
        </w:rPr>
        <w:t>Источники финансирования дефицита бюджета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оектом предусмотрено формирование местного бюджета на 2018 год  – бездефицитным.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В Проекте бюджета городского округа обеспечена сбалансированность бюджета в полном объеме. Принцип сбалансированности бюджета означает,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 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ды бюджетной классификации в Проекте бюджета установлены в соответствии с Приказом Министерства финансов Российской Федерации от 1 июля 2013 г. № 65н </w:t>
      </w:r>
      <w:r>
        <w:rPr>
          <w:b w:val="false"/>
          <w:bCs w:val="false"/>
          <w:iCs/>
          <w:sz w:val="28"/>
          <w:szCs w:val="28"/>
        </w:rPr>
        <w:t>(Приказ Минфина России от 09.06.2017 N 87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")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5. Оценка внутренней непротиворечивости документа 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текстовой части Проекта бюджета отсутствуют понятия и термины, не имеющие нормативного определения, либо несущие неоднозначную смысловую нагрузку.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я налоговых и неналоговых доходов бюджета, используемые в текстовой и табличной части Проекта решения о местном бюджете, соответствуют наименованиям соответствующих доходов, установленных бюджетной классификацией доходов РФ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по доходам в части субвенции из бюджета субъекта Российской Федерации местному бюджету на реализацию передаваемых государственных полномочий корреспондируются с прописанными отдельно в местном бюджете назначениями на осуществление расходных полномочий городского округа, осуществляемых за счет указанных субвенц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основных характеристик бюджета, указанные в текстовой части Проекта решения о местном бюджете, соответствуют значениям этих показателей в табличной части Проекта и наоборот.</w:t>
      </w:r>
    </w:p>
    <w:p>
      <w:pPr>
        <w:pStyle w:val="Normal"/>
        <w:ind w:firstLine="708"/>
        <w:jc w:val="both"/>
        <w:rPr/>
      </w:pPr>
      <w:r>
        <w:rPr/>
        <w:t>Порядок зачисления доходов в бюджет, перечень налоговых и неналоговых доходов  бюджета городского округа, определенные в статьях 40, 41, 42, 46 Бюджетного кодекса Российской Федерации,  соблюдаются</w:t>
      </w:r>
      <w:r>
        <w:rPr>
          <w:b/>
        </w:rPr>
        <w:t xml:space="preserve">.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highlight w:val="green"/>
          <w:u w:val="single"/>
        </w:rPr>
      </w:pPr>
      <w:r>
        <w:rPr>
          <w:b/>
          <w:i/>
          <w:highlight w:val="green"/>
          <w:u w:val="single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Заключительные положения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При подготовке экспертизы Проекта решения Думы «Об утверждении бюджета городского округа ЗАТО Свободный на 2018 год и плановый период 2019 и 2020 годов» соблюдены установленные БК РФ принципы, а именно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составление бюджета осуществлено в порядке, определенном БК РФ, группировка доходов и расходов – в соответствии с бюджетной классификацией бюджетной системы Российской Федерации, что соответствует принципу единства бюджетной системы Российской Федерации (статья 29 БК РФ)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прогноз доходов местного бюджета сформирован в соответствии с перечнем видов доходов, расходы – в соответствии с расходными обязательствами, принятыми в соответствии с полномочиями органов местного самоуправления, источники финансирования дефицита бюджета – бюджетным законодательством Российской Федерации, что подтверждает соблюдение принципа разграничения доходов, расходов и источников финансирования дефицитов бюджета между бюджетами бюджетной системы Российской Федерации (статья 30 БК РФ)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бъем предусмотренных расходов соответствует суммарному объему доходов, что соответствует принципу сбалансированности бюджета (статья 33 БК РФ)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расходы бюджета не увязаны с определенными видами доходов и источниками финансирования дефицита бюджета, за исключением субсидий и субвенций, получаемых из областного бюджета, что соответствует принципу общего (совокупного) покрытия расходов бюджета (статья 35 БК РФ). </w:t>
      </w:r>
    </w:p>
    <w:p>
      <w:pPr>
        <w:pStyle w:val="Normal"/>
        <w:ind w:firstLine="708"/>
        <w:jc w:val="both"/>
        <w:rPr/>
      </w:pPr>
      <w:r>
        <w:rPr/>
        <w:t xml:space="preserve">Статьей 27–1 Закона № 8-ОЗ предусмотрено, что остатки средств бюджета на начало текущего финансового года в объеме не более одной двенадцатой общего объема расходов бюджета текущего финансового г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бюджетом городского округа ЗАТО Свободный. </w:t>
      </w:r>
    </w:p>
    <w:p>
      <w:pPr>
        <w:pStyle w:val="Normal"/>
        <w:ind w:firstLine="708"/>
        <w:jc w:val="both"/>
        <w:rPr/>
      </w:pPr>
      <w:r>
        <w:rPr/>
        <w:t xml:space="preserve">Проектом бюджета не предусмотрена возможность использования остатков средств местного бюджета в соответствии со статьей 27–1 Закона № 8-ОЗ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 учетом вышеизложенного, замечания экономического и правового характера к Проекту бюджета отсутствуют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трольный орган городского округа ЗАТО Свободный вносит следующее предложение: </w:t>
      </w:r>
      <w:r>
        <w:rPr/>
        <w:t xml:space="preserve">представленный </w:t>
      </w:r>
      <w:r>
        <w:rPr>
          <w:bCs/>
        </w:rPr>
        <w:t>проект</w:t>
      </w:r>
      <w:r>
        <w:rPr/>
        <w:t xml:space="preserve"> решения Думы «О рассмотрении в 1 чтении проекта бюджета городского округа ЗАТО Свободный на 2018 год и плановый период 2019 и 2020 годов» рекомендуется принять Думой городского округ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нтрольного органа</w:t>
      </w:r>
    </w:p>
    <w:p>
      <w:pPr>
        <w:pStyle w:val="Normal"/>
        <w:jc w:val="both"/>
        <w:rPr/>
      </w:pPr>
      <w:r>
        <w:rPr/>
        <w:t>городского округа ЗАТО Свободный                                        Т.М. Газ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rFonts w:ascii="Symbol" w:hAnsi="Symbol" w:cs="Symbol"/>
      <w:i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Dn">
    <w:name w:val="d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1:00Z</dcterms:created>
  <dc:creator>Дума</dc:creator>
  <dc:description/>
  <cp:keywords/>
  <dc:language>en-US</dc:language>
  <cp:lastModifiedBy>Татьяна</cp:lastModifiedBy>
  <cp:lastPrinted>2016-12-02T18:40:00Z</cp:lastPrinted>
  <dcterms:modified xsi:type="dcterms:W3CDTF">2017-12-11T10:13:00Z</dcterms:modified>
  <cp:revision>273</cp:revision>
  <dc:subject/>
  <dc:title>     Анализ исполнения доходной части бюджета приведен в Приложении №1</dc:title>
</cp:coreProperties>
</file>